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I GIOVANI</w:t>
      </w:r>
    </w:p>
    <w:p>
      <w:pPr>
        <w:pStyle w:val="Heading1"/>
        <w:spacing w:before="0" w:after="120"/>
        <w:jc w:val="center"/>
        <w:rPr>
          <w:sz w:val="44"/>
        </w:rPr>
      </w:pPr>
      <w:r>
        <w:rPr>
          <w:color w:val="000000"/>
          <w:sz w:val="28"/>
        </w:rPr>
        <w:t>Osservare la via del Signore e ad agire con giustizia e diritto</w:t>
      </w:r>
    </w:p>
    <w:p>
      <w:pPr>
        <w:pStyle w:val="Normal"/>
        <w:spacing w:before="0" w:after="120"/>
        <w:jc w:val="both"/>
        <w:rPr>
          <w:rFonts w:ascii="Arial" w:hAnsi="Arial" w:cs="Arial"/>
        </w:rPr>
      </w:pPr>
      <w:r>
        <w:rPr>
          <w:rFonts w:cs="Arial" w:ascii="Arial" w:hAnsi="Arial"/>
        </w:rPr>
        <w:t xml:space="preserve">Ogni uomo nella chiesa e nella società ha una sola missione da compiere: porre se stesso a servizio del bene più grande dei fratelli, senza escluderne alcuno. Ognuno si deve pensare un dono fatto da Dio agli altri per dare vita alla loro vita. Gesù visse il mistero del dono al sommo della perfezione. Il Padre lo diede e Lui tutto si diede, non risparmiandosi in nulla, per la redenzione e la salvezza dell’umanità. Se questa legge non viene osservata, sempre alla vita dell’altro mancherà il nostro dono. Saremo come il ricco cattivo che non diede vita a Lazzaro il povero. Poi quando aveva lui bisogno di vita, nessuno gliel’ha data. Lui non diede vita, non può ricevere vita. O saremo anche come quel sacerdote e levita che vedendo quell’uomo mezzo morto, lasciato sul ciglio della strada dai briganti, proseguirono il loro cammino verso il tempio. </w:t>
      </w:r>
    </w:p>
    <w:p>
      <w:pPr>
        <w:pStyle w:val="Normal"/>
        <w:spacing w:before="0" w:after="120"/>
        <w:jc w:val="both"/>
        <w:rPr/>
      </w:pPr>
      <w:r>
        <w:rPr>
          <w:rFonts w:cs="Arial" w:ascii="Arial" w:hAnsi="Arial"/>
        </w:rPr>
        <w:t>Tutti noi dobbiamo essere imitatori del nostro Dio. Adamo ha perso la vita. Dio subito viene e promette che un giorno Satana avrebbe avuto la testa schiacciata. Promette vita. Costituisce Noè continuatore della vita sulla terra. Ad Abramo promette che nella sua discendenza Lui avrebbe benedetto tutte le nazioni della terra. Non solo Lui è datore di vita, costituisce oggi anche Abramo datori di vita per i suoi figli. Le parole del Signore sono eterne, immortali: “</w:t>
      </w:r>
      <w:r>
        <w:rPr>
          <w:rFonts w:cs="Arial" w:ascii="Arial" w:hAnsi="Arial"/>
          <w:i/>
          <w:color w:val="000000"/>
        </w:rPr>
        <w:t xml:space="preserve">Io l’ho scelto, perché egli obblighi i suoi figli e la sua famiglia dopo di lui a osservare la via del Signore e ad agire con giustizia e diritto”. </w:t>
      </w:r>
      <w:r>
        <w:rPr>
          <w:rFonts w:cs="Arial" w:ascii="Arial" w:hAnsi="Arial"/>
          <w:color w:val="000000"/>
        </w:rPr>
        <w:t xml:space="preserve">Ecco il vero fine della vita di Abramo: </w:t>
      </w:r>
      <w:r>
        <w:rPr>
          <w:rFonts w:cs="Arial" w:ascii="Arial" w:hAnsi="Arial"/>
          <w:i/>
          <w:color w:val="000000"/>
        </w:rPr>
        <w:t>“obbligare i suoi figli e la sua famiglia dopo di Lui a osservare la via del Signore e ad agire con giustizia e diritto”</w:t>
      </w:r>
      <w:r>
        <w:rPr>
          <w:rFonts w:cs="Arial" w:ascii="Arial" w:hAnsi="Arial"/>
          <w:color w:val="000000"/>
        </w:rPr>
        <w:t xml:space="preserve">. Alla legge del Signore, alla sua via ci si deve legare in modo indissolubile. Solo la legge del Signore insegna all’uomo ciò  che è giusto. Senza legge del Signore e senza legame ad essa non c’è né vera giustizia e né vero diritto. Gesù chiede a quanti vogliono essere suoi discepoli di aggiogarsi alla sua Parola: </w:t>
      </w:r>
      <w:r>
        <w:rPr>
          <w:rFonts w:cs="Arial" w:ascii="Arial" w:hAnsi="Arial"/>
          <w:i/>
          <w:color w:val="000000"/>
        </w:rPr>
        <w:t>“</w:t>
      </w:r>
      <w:r>
        <w:rPr>
          <w:rFonts w:cs="Arial" w:ascii="Arial" w:hAnsi="Arial"/>
          <w:i/>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8-30). La Chiesa che ha il posto di Dio e di Cristo Gesù insegna al padre e alla madre la legge del Signore, il suo Vangelo, la sua Parola. Al padre e alla madre il mandato di obbligare i loro figlio a camminare sulla via della giustizia e del diritto. Dio insegna ad Abramo. Abramo obbliga i figli. La Chiesa insegna ai genitori. I genitori obbligano i figli, obbligandosi essi stessi alla giustizia e al diritto secondo Dio. Solo chi si obbliga può obbligare. Dio si è obbligato con alleanza unilaterale con Abramo. Anche Abramo si deve obbligare presso il Signore. Obbligandosi a camminare sulla via dell’obbedienza al suo Dio, può obbligare i figli a portare il giogo dolce e soave della Legge del Signore. Se chi sul territorio ha il posto di Dio, la comunità ecclesiale, non si aggioga alla Parola, neanche può aggiogare i genitori e i genitori non aggiogati, mai potranno aggiogare. Obbliga chi si è obbligato e vive l’obbligo al sommo delle sue forze.</w:t>
      </w:r>
    </w:p>
    <w:p>
      <w:pPr>
        <w:pStyle w:val="Normal"/>
        <w:spacing w:before="0" w:after="120"/>
        <w:jc w:val="both"/>
        <w:rPr/>
      </w:pPr>
      <w:r>
        <w:rPr>
          <w:rFonts w:eastAsia="Arial" w:cs="Arial" w:ascii="Arial" w:hAnsi="Arial"/>
        </w:rPr>
        <w:t xml:space="preserve"> </w:t>
      </w:r>
      <w:r>
        <w:rPr>
          <w:rFonts w:cs="Arial" w:ascii="Arial" w:hAnsi="Arial"/>
          <w:i/>
          <w:color w:val="00000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9-21). </w:t>
      </w:r>
    </w:p>
    <w:p>
      <w:pPr>
        <w:pStyle w:val="Normal"/>
        <w:spacing w:before="0" w:after="120"/>
        <w:jc w:val="both"/>
        <w:rPr>
          <w:rFonts w:ascii="Arial" w:hAnsi="Arial" w:cs="Arial"/>
          <w:color w:val="000000"/>
        </w:rPr>
      </w:pPr>
      <w:r>
        <w:rPr>
          <w:rFonts w:cs="Arial" w:ascii="Arial" w:hAnsi="Arial"/>
          <w:color w:val="000000"/>
        </w:rPr>
        <w:t>Le regole del Signore sono chiare: Dio si obbliga, Abramo si obbliga, può obbligare i figli e la sua famiglia. Gesù si obbliga, chiede ai discepoli lo stesso suo obbligo. Se i membri di una comunità non si obbligano – ed essi hanno il posto di Dio e di Abramo – mai potranno obbligare. Manca la perfetta esemplarità di come ci si debba obbligare. Per cui l’obbligo dei figli è dall’obbligo dei genitori. L’obbligo dei genito è dall’obbligo della comunità cristiana in ogni suo componente. Se la comunità non si obbliga a camminare sulla via della giustizia e del diritto, mai per suo tramite le famiglie si potranno obbligare. Le famiglie non obbligate avranno figli non obbligati. Non lasciare le famiglie sole si riveste di un preciso significato: noi chiesa ci obblighiamo a camminare sulla via del Comandamenti secondo l’interpretazione che ci offre Gesù nel Discorso della Montagna. Una comunità obbligata sarà sempre capace di obbligare i genitori. I genitori obbligati obbligheranno i loro figli. Si è gli uni dagli altri.</w:t>
      </w:r>
    </w:p>
    <w:p>
      <w:pPr>
        <w:pStyle w:val="Normal"/>
        <w:spacing w:before="0" w:after="120"/>
        <w:jc w:val="both"/>
        <w:rPr>
          <w:rFonts w:ascii="Arial" w:hAnsi="Arial" w:cs="Arial"/>
        </w:rPr>
      </w:pPr>
      <w:r>
        <w:rPr>
          <w:rFonts w:cs="Arial" w:ascii="Arial" w:hAnsi="Arial"/>
        </w:rPr>
        <w:t>Vergine Maria, Madre della Redenzione, Angeli, Santi, obbligateci a camminare nella Parola.</w:t>
      </w:r>
    </w:p>
    <w:p>
      <w:pPr>
        <w:pStyle w:val="Normal"/>
        <w:spacing w:before="0" w:after="120"/>
        <w:jc w:val="right"/>
        <w:rPr/>
      </w:pPr>
      <w:r>
        <w:rPr>
          <w:rFonts w:cs="Arial" w:ascii="Arial" w:hAnsi="Arial"/>
          <w:b/>
          <w:i/>
        </w:rPr>
        <w:t>09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14:00Z</dcterms:created>
  <dc:creator>pc</dc:creator>
  <dc:description/>
  <cp:keywords/>
  <dc:language>en-US</dc:language>
  <cp:lastModifiedBy>ACER</cp:lastModifiedBy>
  <cp:lastPrinted>2012-12-02T16:57:00Z</cp:lastPrinted>
  <dcterms:modified xsi:type="dcterms:W3CDTF">2017-06-28T17:14:00Z</dcterms:modified>
  <cp:revision>2</cp:revision>
  <dc:subject/>
  <dc:title>055SABATO 30</dc:title>
</cp:coreProperties>
</file>